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9431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02.2021</w:t>
        <w:tab/>
        <w:tab/>
        <w:tab/>
        <w:tab/>
        <w:tab/>
        <w:t>Нетішин</w:t>
        <w:tab/>
        <w:tab/>
        <w:tab/>
        <w:tab/>
        <w:t xml:space="preserve">   № 93/2021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28 грудня 2010 року № 487 «Про визначення підприємства (організації)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, статті 44 Закону України «Про автомобільний транспорт», постанови Кабінету Міністрів України від                03 грудня 2008 року № 1081 «Про затвердження Порядку проведення конкурсу з перевезення пасажирів на автобусному маршруті загального користування», розпорядження міського голови від 02 лютого 2021 року № 72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8 грудня 2010 року № 487 «Про визначення підприємства (організації)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»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даток 1 до рішення викласти у новій редакції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ункт 3 рішення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 Контроль за виконанням цього рішення покласти на першого заступника міського голови Олену Хоменко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28.12.2010 № 487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(у редакції рішення виконавч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11.02.2021 № 93/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комітету щодо визначення робочого орг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організації проведення конкурсів на перевезення пасажирів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ільним транспортом загального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нкурсного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ідувач сектору з питань торгівлі та підприємництва відділу економіки виконавчого комітету міської ради, секретар конкурсного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ький Віктор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економіки виконавчого комітету міської рад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Людмил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правового забезпечення 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6:00Z</dcterms:created>
  <dc:creator>User</dc:creator>
  <dc:description/>
  <cp:keywords/>
  <dc:language>en-US</dc:language>
  <cp:lastModifiedBy>USER</cp:lastModifiedBy>
  <cp:lastPrinted>2021-02-11T15:42:00Z</cp:lastPrinted>
  <dcterms:modified xsi:type="dcterms:W3CDTF">2021-02-11T13:43:00Z</dcterms:modified>
  <cp:revision>12</cp:revision>
  <dc:subject/>
  <dc:title>УКРАЇНА</dc:title>
</cp:coreProperties>
</file>